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48-2103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7030A0"/>
        </w:rPr>
        <w:t xml:space="preserve">  86MS0043-01-2025-000010-29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04 январ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битжанова Лутфулло Адилжановича</w:t>
      </w:r>
      <w:r>
        <w:rPr/>
        <w:t xml:space="preserve">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*</w:t>
      </w:r>
      <w:r>
        <w:rPr/>
        <w:t xml:space="preserve">, д. </w:t>
      </w:r>
      <w:r>
        <w:rPr>
          <w:sz w:val="26"/>
          <w:szCs w:val="26"/>
        </w:rPr>
        <w:t>****</w:t>
      </w:r>
      <w:r>
        <w:rPr/>
        <w:t xml:space="preserve">, </w:t>
      </w:r>
      <w:r>
        <w:rPr>
          <w:color w:val="FF0000"/>
        </w:rPr>
        <w:t xml:space="preserve">паспорт </w:t>
      </w:r>
      <w:r>
        <w:rPr>
          <w:sz w:val="26"/>
          <w:szCs w:val="26"/>
        </w:rPr>
        <w:t>****</w:t>
      </w:r>
      <w:r>
        <w:rPr>
          <w:color w:val="FF0000"/>
        </w:rPr>
        <w:t xml:space="preserve">от </w:t>
      </w:r>
      <w:r>
        <w:rPr>
          <w:sz w:val="26"/>
          <w:szCs w:val="26"/>
        </w:rPr>
        <w:t>***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Абитжанов Л.А.</w:t>
      </w:r>
      <w:r>
        <w:rPr/>
        <w:t xml:space="preserve"> не оплатил административный штраф в размере 1000 рублей по постановлению 18810086230001119994 от 24.09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битжанов Л.А. при рассмотрении дела вину в совершении административного правонарушения признал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доказательства по делу, в том числе, в том числе, протокол об административном правонарушении 86 № 650827 от 04.01.2025, копию постановления 18810086230001119994 от 24.09.2024 года по делу об административном правонарушении; рапорт должностного лица, параметры поиска на имя Абитжанова Л.А., копию постановления об административном задержании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18810086230001119994 от 24.09.2024 года по делу об административном правонарушении вступило в законную силу 05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Абитжанов Л.А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Абитжанова Лутфулло Адилжан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(две тысячи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048252015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48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